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7658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62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7437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1pt" to="503.95pt,62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72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4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45pt;margin-top:9pt;width:548.95pt;height:8.9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50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50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11530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9pt" to="251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8pt" to="242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4390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7pt" to="233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45820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6pt" to="224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0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5pt" to="179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30861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Franklin Gothic Medium" w:hAnsi="Franklin Gothic Medium"/>
                                <w:b/>
                                <w:i/>
                                <w:color w:val="808080"/>
                                <w:sz w:val="44"/>
                                <w:szCs w:val="72"/>
                              </w:rPr>
                              <w:t>Arnaud Briffa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Franklin Gothic Medium" w:hAnsi="Franklin Gothic Medium"/>
                          <w:b/>
                          <w:i/>
                          <w:color w:val="808080"/>
                          <w:sz w:val="44"/>
                          <w:szCs w:val="72"/>
                        </w:rPr>
                        <w:t>Arnaud Brif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i/>
                                <w:color w:val="8080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Franklin Gothic Medium" w:hAnsi="Franklin Gothic Medium"/>
                                <w:b/>
                                <w:i/>
                                <w:color w:val="808080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23595"/>
                                  <wp:effectExtent l="0" t="0" r="0" b="0"/>
                                  <wp:docPr id="15" name="Image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7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i/>
                          <w:color w:val="8080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urier New" w:ascii="Franklin Gothic Medium" w:hAnsi="Franklin Gothic Medium"/>
                          <w:b/>
                          <w:i/>
                          <w:color w:val="808080"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762000" cy="823595"/>
                            <wp:effectExtent l="0" t="0" r="0" b="0"/>
                            <wp:docPr id="16" name="Image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457700" cy="7551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514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ulaire du baccalauréat scientifiqu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mière année licence en droit validé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veau deuxième année de licence en dro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tention des matières d’introduction de l’Institut d'études économiques et juridiques appliquées à la Construction et à l'Habit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28"/>
                                <w:szCs w:val="28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té 2002 à 2006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mploi saisonnier, entreprise agricole Bezut, </w:t>
                              <w:br/>
                              <w:t>Boisset et Gaujac (30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té 20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emploi saisonnier, marché gare Nîmes (30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té 20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emploi saisonn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eprise travaux publics André, Anduze (30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té 2009 et 2010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mploi saisonnier, plage des lézards Carnon (34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oraire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Vendeur, Sport 2000 Aubenas, Privas, Valré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aisie informatique de dossiers, archivage, étude Huissier de Justice LAPLACE-BRIFFAULT à 30140 ANDUZ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666699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666699"/>
                              </w:rPr>
                              <w:t>COMPETENCES EN INFORMATIQUE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666699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Pratique courante des logiciels Environnement Windows XP et MAC O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Word, Excel, Power point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Logiciel spécifique PRIAM Huissier de Justic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1pt;height:594.6pt;mso-wrap-distance-left:9.05pt;mso-wrap-distance-right:9.05pt;mso-wrap-distance-top:0pt;mso-wrap-distance-bottom:0pt;margin-top: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99"/>
                          <w:sz w:val="28"/>
                          <w:szCs w:val="28"/>
                        </w:rPr>
                        <w:t>FOR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6666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ulaire du baccalauréat scientifiqu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mière année licence en droit validé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veau deuxième année de licence en droi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tention des matières d’introduction de l’Institut d'études économiques et juridiques appliquées à la Construction et à l'Habita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99"/>
                          <w:sz w:val="28"/>
                          <w:szCs w:val="28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té 2002 à 2006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mploi saisonnier, entreprise agricole Bezut, </w:t>
                        <w:br/>
                        <w:t>Boisset et Gaujac (30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té 20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emploi saisonnier, marché gare Nîmes (30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té 20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emploi saisonnie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treprise travaux publics André, Anduze (30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té 2009 et 2010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mploi saisonnier, plage des lézards Carnon (34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mporaire 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Vendeur, Sport 2000 Aubenas, Privas, Valréa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aisie informatique de dossiers, archivage, étude Huissier de Justice LAPLACE-BRIFFAULT à 30140 ANDUZ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666699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666699"/>
                        </w:rPr>
                        <w:t>COMPETENCES EN INFORMATIQUE 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666699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666699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Pratique courante des logiciels Environnement Windows XP et MAC O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Word, Excel, Power point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Logiciel spécifique PRIAM Huissier de Justic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818120</wp:posOffset>
                </wp:positionV>
                <wp:extent cx="27432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666699"/>
                                <w:sz w:val="32"/>
                                <w:szCs w:val="32"/>
                              </w:rPr>
                              <w:t>Arnaud Briffa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18"/>
                                <w:szCs w:val="18"/>
                              </w:rPr>
                              <w:t>APP 226, 23 rue de C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18"/>
                                <w:szCs w:val="18"/>
                              </w:rPr>
                              <w:t>34000 Montpel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18"/>
                                <w:szCs w:val="18"/>
                              </w:rPr>
                              <w:t>Tel : 06 09 22 65 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18"/>
                                <w:szCs w:val="18"/>
                              </w:rPr>
                              <w:t xml:space="preserve">M@il : </w:t>
                            </w:r>
                            <w:r>
                              <w:rPr>
                                <w:rFonts w:cs="Helvetica" w:ascii="Helvetica" w:hAnsi="Helvetica"/>
                                <w:color w:val="21419B"/>
                                <w:u w:val="single" w:color="21419B"/>
                              </w:rPr>
                              <w:t>arnaud.briffault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pt;height:81pt;mso-wrap-distance-left:9.05pt;mso-wrap-distance-right:9.05pt;mso-wrap-distance-top:0pt;mso-wrap-distance-bottom:0pt;margin-top:615.6pt;mso-position-vertical-relative:text;margin-left:28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666699"/>
                          <w:sz w:val="32"/>
                          <w:szCs w:val="32"/>
                        </w:rPr>
                        <w:t>Arnaud Briffaul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18"/>
                          <w:szCs w:val="18"/>
                        </w:rPr>
                        <w:t>APP 226, 23 rue de Ch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18"/>
                          <w:szCs w:val="18"/>
                        </w:rPr>
                        <w:t>34000 Montpelli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18"/>
                          <w:szCs w:val="18"/>
                        </w:rPr>
                        <w:t>Tel : 06 09 22 65 88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18"/>
                          <w:szCs w:val="18"/>
                        </w:rPr>
                        <w:t xml:space="preserve">M@il : </w:t>
                      </w:r>
                      <w:r>
                        <w:rPr>
                          <w:rFonts w:cs="Helvetica" w:ascii="Helvetica" w:hAnsi="Helvetica"/>
                          <w:color w:val="21419B"/>
                          <w:u w:val="single" w:color="21419B"/>
                        </w:rPr>
                        <w:t>arnaud.briffault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61722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8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</w:rPr>
                        <w:t>INFORMA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413760</wp:posOffset>
                </wp:positionV>
                <wp:extent cx="1943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68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3866515</wp:posOffset>
                </wp:positionV>
                <wp:extent cx="21805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tocross, équitation, informatique, </w:t>
                              <w:br/>
                              <w:t xml:space="preserve">nouvelles technolog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7pt;height:54.7pt;mso-wrap-distance-left:9.05pt;mso-wrap-distance-right:9.05pt;mso-wrap-distance-top:0pt;mso-wrap-distance-bottom:0pt;margin-top:30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tocross, équitation, informatique, </w:t>
                        <w:br/>
                        <w:t xml:space="preserve">nouvelles technolog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042160</wp:posOffset>
                </wp:positionV>
                <wp:extent cx="1714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0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2494915</wp:posOffset>
                </wp:positionV>
                <wp:extent cx="21805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glais : niveau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agnol : niveau scol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7pt;height:54.7pt;mso-wrap-distance-left:9.05pt;mso-wrap-distance-right:9.05pt;mso-wrap-distance-top:0pt;mso-wrap-distance-bottom:0pt;margin-top:19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glais : niveau sco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agnol : niveau sco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894715</wp:posOffset>
                </wp:positionV>
                <wp:extent cx="2294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é le : 02/08/1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 Aubenas (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mis B + véhic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72.7pt;mso-wrap-distance-left:9.05pt;mso-wrap-distance-right:9.05pt;mso-wrap-distance-top:0pt;mso-wrap-distance-bottom:0pt;margin-top:70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é le : 02/08/19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à Aubenas (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rmis B + véhicu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Franklin Gothic Medium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19:00Z</dcterms:created>
  <dc:creator>nonoracing</dc:creator>
  <dc:description/>
  <dc:language>en-US</dc:language>
  <cp:lastModifiedBy>MENNELLA</cp:lastModifiedBy>
  <cp:lastPrinted>2010-07-16T22:52:00Z</cp:lastPrinted>
  <dcterms:modified xsi:type="dcterms:W3CDTF">2010-07-2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894797</vt:r8>
  </property>
  <property fmtid="{D5CDD505-2E9C-101B-9397-08002B2CF9AE}" pid="3" name="_AuthorEmail">
    <vt:lpwstr>sbriffault@wanadoo.fr</vt:lpwstr>
  </property>
  <property fmtid="{D5CDD505-2E9C-101B-9397-08002B2CF9AE}" pid="4" name="_AuthorEmailDisplayName">
    <vt:lpwstr>BRIFFAULT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